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чикова О.А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Лямбирская СОШ № 2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хомова С. И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36», г.о. Саран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Приказчикова, О.А., Пахомова, С.И. Соблюдение текстоцентрического обучения при повторении пройденного</w:t>
      </w:r>
      <w:r>
        <w:rPr>
          <w:rFonts w:cs="Times New Roman" w:ascii="Times New Roman" w:hAnsi="Times New Roman"/>
          <w:sz w:val="24"/>
          <w:szCs w:val="24"/>
        </w:rPr>
        <w:t xml:space="preserve"> материала/ О.А. Приказчикова, С.И. Пахомова//Язык и личность: различные аспекты исследования мат-лы международной научной конф. молодых ученых. Саранск, 9-12 октября 2014 г., вып.: Саранск, изд-во Морд.ун-та. 403 с. С. 319- 3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е текстоцентрическ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вторении пройденного материала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современные подходы преподавания русскому языку исходят из того, что ожидает обучающихся во время сдачи ГИА (9 класс) и ЕГЭ (11 класс).  Следовательно, наблюдается две тенденции. Во-первых, учителя стараются сделать упор, в содержательном плане, на те разделы языка, которые встречаются в заданиях, оставляя,  при этом, в стороне другие аспекты. Во-вторых, задания части С нацелены, с одной стороны, на восприятие предлагаемого текста, а с другой, на продуцирование уже собственного текста.  Поэтому, некое разделение материала делает невозможным полноценную подготовку по всем фронтам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й ситуации учителю бывает не просто совместить эти две тенденции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подобную работу по подготовке учащихся необходимо концентрировать  на рассмотрении различных сторон текста.  Текст, на наш взгляд, должен выступать на уроке как обучающее,  познавательное и воспитательное средство. Присутствие текста в канве урока может быть разны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, как основа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используется в качестве материала для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как форма рефлексии на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й нами урок  по русскому языку рассчитан на  учащихся 6 класса. Текст на уроке используется в качестве материала для заданий. В качестве текстового материала выступает творчество Н. П. Огарева, содержащее в себе большой воспитательный потенц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Повторение. Морфология и орфограф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обучащимися таких понятий, как «образование», «самообразо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 – повторение пройденного материала. Углубление знаний в области морф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 – обучащиеся ставят цель на уроке, прогнозируют результат урока, планируют  свою деятельность на уроке, корректируют получаемые результаты с прогнозом, рефлексир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– во время урока учащиеся задействуют все виды рече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фокарты, учебники русского языка , портрет Н.П.Огарева, раздаточный матери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внимания учащихся.  Приветств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пишем число</w:t>
      </w:r>
      <w:r>
        <w:rPr>
          <w:rFonts w:cs="Times New Roman" w:ascii="Times New Roman" w:hAnsi="Times New Roman"/>
          <w:sz w:val="24"/>
          <w:szCs w:val="24"/>
        </w:rPr>
        <w:t>. Сегодняшний урок хочется начать  с эпиграфа: «Живи умно, как человек свободный» (Н.П.Огарев). (</w:t>
      </w:r>
      <w:r>
        <w:rPr>
          <w:rFonts w:cs="Times New Roman" w:ascii="Times New Roman" w:hAnsi="Times New Roman"/>
          <w:i/>
          <w:sz w:val="24"/>
          <w:szCs w:val="24"/>
        </w:rPr>
        <w:t>Ученик записывает на доске, напоминая правила оформления эпиграфа, второй ученик одновременно записывает эти строки как предложение с прямой речью, третий как цитату; проверяется пунктуация, графически и схематически обосновывается пунктуац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Блиц-опрос по морфологии запис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звать части речи и особенности формы слов эпиграфа, например: «живи» – глагол, повелительное наклон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пределение темы и цели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ны какого раздела лингвистики были назва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м в тему урока. (Морфолог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служебные част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му впишите наиболее употребительный сочинительный соединительный союз. (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ожите, с каким другим разделом лингвистики наиболее тесно связана морфология. Допишите свой вариант. (Это явно не синтаксис и пунктуация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определена – «Морфология и орфография». Какие цели поставим перед собой  на этом уроке в конце 9-го класса? (</w:t>
      </w:r>
      <w:r>
        <w:rPr>
          <w:rFonts w:cs="Times New Roman" w:ascii="Times New Roman" w:hAnsi="Times New Roman"/>
          <w:i/>
          <w:sz w:val="24"/>
          <w:szCs w:val="24"/>
        </w:rPr>
        <w:t>Повтори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ловарно-орфографическая работа, составление устного рассуждения на лингвистическу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зов двух учащихся к дос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исать таблицу-схему «Буквы Е-И в окончаниях существительных» (примеры устно). Составить связное высказывание-рассу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ь алгоритм выбора букв Е-И в окончаниях глаголов (примеры устно, употребить глаголы-исключения). Составить связное высказывание-рассу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>. Проблемный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 ребята готовят теоретический материал к проведению перфодиктанта, мы зададимся проблемным вопрос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Можно ли доказать, что правописание частицы и приставки НЕ связано с морфологией? Подумайте. Ответьте доказательно, в соответствии со структурой типа речи «доказательство» (тезис-проблема, доказательства, вывод). (</w:t>
      </w:r>
      <w:r>
        <w:rPr>
          <w:rFonts w:cs="Times New Roman" w:ascii="Times New Roman" w:hAnsi="Times New Roman"/>
          <w:i/>
          <w:sz w:val="24"/>
          <w:szCs w:val="24"/>
        </w:rPr>
        <w:t>При ответе ученика класс записывает примеры, обозначая орфограммы, рецензирует ответ).</w:t>
      </w:r>
    </w:p>
    <w:tbl>
      <w:tblPr>
        <w:tblW w:w="1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366"/>
        <w:gridCol w:w="3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консультантами записей на доске, при необходимости редактирование. Заслушивание и рецензирование отв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фодиктант (2 у доски, на закрывающихся боковушках).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живать в Англии, ехать по дороге, гулять по алл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чаться на тройке, зимовать в имении, жить в дере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оличном городе, увидеть в музее, добывать из неф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бывать в России, Болгарии, Кита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испугаешься ночи, медленно рассветает, развеем то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телете скатертью, зависит от настроения, дышим глубо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ет письмо, шагает уверенно, всему удивляеш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коре увидим, любишь кататься, читаем о поэ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Собираем тетради, проверяем  работы, раду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очная проверка строк 3, 8. У кого в строках 5-9 бу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ложились в</w:t>
      </w:r>
      <w:r>
        <w:rPr>
          <w:rFonts w:cs="Times New Roman" w:ascii="Times New Roman" w:hAnsi="Times New Roman"/>
          <w:b/>
          <w:sz w:val="24"/>
          <w:szCs w:val="24"/>
        </w:rPr>
        <w:t xml:space="preserve"> 5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 сводной таблицы частей речи (полоски цветной бумаги или конструктор интерактивной доски). Фронтальный опрос с одновременным заполнением таблицы «Части реч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лексиконе русского языка сотни тысяч слов. И все они делятся на весьма ограниченное количество групп. Как называются эти морфологические группы? Сколько их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им признакам слова группируются по частям речи? Вспомните порядок морфологического разбора. (Общее морфологическое значение, общие морфологические признаки, одинаковая синтаксическая роль в предложении или словосочета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три группы делятся части реч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ются служебные части речи от самостоятель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особенность нареч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зменяемые части речи относятся к склоняемым? Спрягаем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асти речи могут иметь окончания и почем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и реч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13"/>
        <w:gridCol w:w="1927"/>
        <w:gridCol w:w="3362"/>
      </w:tblGrid>
      <w:tr>
        <w:trPr/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ы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ем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гаем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актическое упражнение. Обращение к стихам и портрету Н.П.Огаре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ись! Пойми, что знание есть влас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й страдать вопросом и сомненье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й людей любить с благоговень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етворять бунтующую стра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мысл красоты и веры благо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и умно, как человек свобод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троки принадлежат философу, революционеру-демократу, поэту, публицисту, музыканту, чье имя носит Мордовский государственный университет, куда вы, я уверена, направите свои стопы по окончании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тихах голос Николая Платоновича Огарева. Высокообразованный (точнее – САМОобразованный), Николай Платонович был совершенно прав в том, что власть без знаний, сила без духа губительна для человека, для Отечества, он заклинал юных учиться, думать и действовать. Он мечтал о поколении просвещенных, умных, благородных людей, способных преобразовать свою землю, сделать счастливым народ. Мне бы очень хотелось, чтобы и этот день приблизил нас к осуществлению  меч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Диктант «Проверь себя» («Учись! Пойми, что знание есть власть….») по печатному раздаточному материалу. Распределите слова этих стихов по графам таблицы частей речи, записав их в начальной форме и обозначая орф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анализ тек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Солнце уходило на запад и лучами прощальными купалось в светлых водах реки величаво-спокойной. А она, извиваясь подковой, с ропотом тайным проходила у подножья крутого высокого берега. А на другой стороне вдали расстилался город огромный, и главы его храмов сверкали в огненном отблеске вечернего солн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а высоком берегу стояли два юноши</w:t>
      </w:r>
      <w:r>
        <w:rPr>
          <w:rFonts w:cs="Times New Roman" w:ascii="Times New Roman" w:hAnsi="Times New Roman"/>
          <w:b/>
          <w:i/>
          <w:sz w:val="24"/>
          <w:szCs w:val="24"/>
        </w:rPr>
        <w:t>. Оба</w:t>
      </w:r>
      <w:r>
        <w:rPr>
          <w:rFonts w:cs="Times New Roman" w:ascii="Times New Roman" w:hAnsi="Times New Roman"/>
          <w:i/>
          <w:sz w:val="24"/>
          <w:szCs w:val="24"/>
        </w:rPr>
        <w:t>, на заре жизни, смотрели на умирающий день и верили его будущему восходу. Оба, пророки будущег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мотрели, как гаснет св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ходящего </w:t>
      </w:r>
      <w:r>
        <w:rPr>
          <w:rFonts w:cs="Times New Roman" w:ascii="Times New Roman" w:hAnsi="Times New Roman"/>
          <w:i/>
          <w:sz w:val="24"/>
          <w:szCs w:val="24"/>
        </w:rPr>
        <w:t>дня, и верили, что земля не надол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нется во мраке. И сознание грядущего электрической искрой пробежало по душам их, и сердца их забились с одинакою силой. И они бросились в объ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 другу и сказали: "Вместе идем! вместе идем!" И это мгновение анге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али на небе, и оно радостно откликнулось в великой душе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Но судьба разрознила юношей и раскидала их в дальние стороны. Но то мгновение в душах их свято росло в бесконе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рочитайте вырази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е  тему, основную мысль, тип и стиль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: восторженное отношение  к жизни, сравнимое с поэтическим восприятием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мысль:  жизнь – полна светлых моментов, необходимо стремиться к лучшему.  Из-за равнодушия меркнут ощущения, беднеет душа, черствеет сердц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повествование  с элементом рассу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: художественный. Метафора, сравнения, олицетворения, инверс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ите орфографический и пунктуационный анализ 1-го абзаца (вариант 1), последнего абзаца (вариант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ите морфологический разбор выделенных слов (первые двое выполнившие задание 4 на дос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были наши цели? Достигнуты ли они вами лично? В чем вы увидели свои пробелы? В чем ваши знания прочны? Каково было ваше участие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умно и свободно вы владели учебным материал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сможете взять для себя в жизнь? (Завет Огарева: учиться для счастья, видеть поэзию жиз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 на выбор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высказывание (на полстраницы) по цитате «Живи умно, как человек свободн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гвистическое высказывание «Морфология  и орфограф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е по учебни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ворческая работа по цитате «Живи умно, как человек свободны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 дни о свободе и правах личности говорят много, умно и шумно. Митинги, теледебаты, гей-парады, голодовки-протесты, обращения заключенных в ООН… Порой голова кругом идет, не знаешь, кто пра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тихи Н.П.Огарева, философа и революционера, кажется, дают ответ об истине. Участники разнообразных общественных акций НЕ свободны, они как волки в стае или овцы в стаде. А стадные животные, мы знаем из биологии, подвержены чувству паники или гнева, готовы бежать и прыгать в бездну или затоптать противника безжалостно. Неум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ви умно» - живи самостоятельно, независимо от бредовых ид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ёна Царё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ворческая работа по цитате «Живи умно, как человек свободны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 стихи Н.П.Огарева «Живи умно, как человек свободный», подумал: «Очередной завет классика. Сколько уж сказано-пересказано». А по дороге домой вспомнил слова бабушки  «с умом», «по уму». Надо подумать, что же значит: «Жить умно и свободно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абушка говорила «сделано с умом», «поступать по уму», мы понимали, что это правильно, достойно, качественно. И в огаревских словах «живи умно» я вижу то же значение: жить правильно, достойно. А достойно, благородно жить, думать, поступать может только человек свободный, не крепостной и не подданный тир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надо запомнить эти строки.</w:t>
      </w:r>
    </w:p>
    <w:p>
      <w:pPr>
        <w:pStyle w:val="Normal"/>
        <w:pBdr>
          <w:bottom w:val="single" w:sz="8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мир Ярлуш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к мы видим, даже обычный урок повторения пройденного материала может стать познавательным, содержать в себе нравственный и духовный потенциал раскрытия личности. Ученики девятого класса часто оказываются в ситуации выбора дальнейшего жизненного пути. Рассматриваемый текстовый материал насыщен изобразительно-выразительными средствами, что способствует закреплению данного разд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, Н. П. Избранные произведения: В 2-х т. [Текст] / Н. П. Огарев – М.:  ГИХЛ, Т. 2.,  1956. - 54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;Times New Roman"/>
      <w:sz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9:00Z</dcterms:created>
  <dc:creator>DNA7 X86</dc:creator>
  <dc:description/>
  <cp:keywords/>
  <dc:language>en-US</dc:language>
  <cp:lastModifiedBy>Ольга Приказчикова</cp:lastModifiedBy>
  <dcterms:modified xsi:type="dcterms:W3CDTF">2015-04-12T1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